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>
          <w:sz w:val="28"/>
          <w:szCs w:val="28"/>
        </w:rPr>
        <w:t>МАОУ «Гимназия № 1» г. Сыктыв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Утверждаю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на МО № ____ от       2012 г.                               _________________________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гимназии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  <w:t xml:space="preserve">                                                                 </w:t>
      </w:r>
      <w:r>
        <w:rPr/>
        <w:t>Корнакова Н.С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учеб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еал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ых платных образовательных услуг </w:t>
      </w:r>
    </w:p>
    <w:p>
      <w:pPr>
        <w:pStyle w:val="Normal"/>
        <w:jc w:val="center"/>
        <w:rPr/>
      </w:pPr>
      <w:r>
        <w:rPr>
          <w:sz w:val="32"/>
          <w:szCs w:val="32"/>
        </w:rPr>
        <w:t>2012-2013 уч.г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Математика для любознательны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РУП для 6а класс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ила учитель математики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МАОУ «Гимназия №1» -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Коновалова Т.Н.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В 2012-2013 учебном году программа реализуется учителем Коноваловой Т.Н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Сыктывкар  2012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rPr/>
      </w:pPr>
      <w:r>
        <w:rPr/>
        <w:t>Данная программа разработана на основе</w:t>
      </w:r>
      <w:r>
        <w:rPr>
          <w:b/>
        </w:rPr>
        <w:t xml:space="preserve"> </w:t>
      </w:r>
      <w:r>
        <w:rPr/>
        <w:t>программы для общеобразовательных школ, гимназий, лицеев: 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rPr/>
      </w:pPr>
      <w:r>
        <w:rPr/>
        <w:t>Взаимосвязь классных уроков и занятий по программе дополнительных услуг может осуществляться в двух формах: развивающей и опережающей. Развивающая форма предусматривает такое изложение программного материала на уроке, при котором у учащихся возникает потребность в более глубоком изучении данного вопроса на доп. услугах, а знания, полученные на занятиях доп. услуг, в свою очередь, помогут более осознанному условию содержания последующих уроков. При опережающей форме тема изучается сначала на занятиях доп. услуг, а затем на уроках, что позволяет расширить знания по данному вопросу на последующих занятиях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ограмма рассчитана на 28 ча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Цели программы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создать условия для изучения математики для учащихся, проявляющих склонность и интерес к математике,  повышение эффективности обучения математике, повышение  математической культуры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крепить знания по предмету, повысить качество успеваемости, активизировать умственную и творческую деятельность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ущественным условием повышения эффективности обучения математике является заинтересованное отношение учащихся к предмету, постепенное и систематическое включение их в самостоятельную познавательную деятельность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Программа должна  способствовать развитию устойчивого интереса к математике,  развитию у  учащихся способности к правильному мышлению, острого ума и смекалки и тем самым внесла бы оживление в преподавание предмета. Кроссворды, материалы, выходящие за рамки школьной программы, развивают смекалку, расширяют кругозор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Специфика программы</w:t>
      </w:r>
      <w:r>
        <w:rPr/>
        <w:t xml:space="preserve">: </w:t>
      </w:r>
    </w:p>
    <w:p>
      <w:pPr>
        <w:pStyle w:val="Style15"/>
        <w:rPr/>
      </w:pPr>
      <w:r>
        <w:rPr/>
        <w:t xml:space="preserve">Важно не упустить возможность использование возрастных  особенностей шестиклассников и начать формировать их интерес к математике не только на уроках, но и на занятиях дополнительных образовательных услуг уже в 5–6-х классах. </w:t>
      </w:r>
    </w:p>
    <w:p>
      <w:pPr>
        <w:pStyle w:val="Style15"/>
        <w:ind w:firstLine="708"/>
        <w:rPr/>
      </w:pPr>
      <w:r>
        <w:rPr/>
        <w:t xml:space="preserve">Программа предусматривает максимальное участие самих обучающих в подготовке и проведении занятий и мероприятий. Необходимо также иметь в виду, что занятия, имеющие целью развитие разносторонних математических интересов и способностей учащихся, по сравнению с уроками дают больше возможностей для учета индивидуальных особенностей детей. </w:t>
      </w:r>
    </w:p>
    <w:p>
      <w:pPr>
        <w:pStyle w:val="Style15"/>
        <w:ind w:firstLine="708"/>
        <w:rPr/>
      </w:pPr>
      <w:r>
        <w:rPr/>
        <w:t>Кроме того, учитывая возрастные особенности учащихся 5–6-х классов, автор стремился сделать программу по реализации доп. услуг достаточно разнообразной и занимательной.</w:t>
      </w:r>
    </w:p>
    <w:p>
      <w:pPr>
        <w:pStyle w:val="Style15"/>
        <w:jc w:val="both"/>
        <w:rPr/>
      </w:pPr>
      <w:r>
        <w:rPr>
          <w:b/>
        </w:rPr>
        <w:t xml:space="preserve">Форма обучения:  </w:t>
      </w:r>
      <w:r>
        <w:rPr/>
        <w:t>фронтальная, индивидуальная, групповая.</w:t>
      </w:r>
    </w:p>
    <w:p>
      <w:pPr>
        <w:pStyle w:val="Style15"/>
        <w:jc w:val="both"/>
        <w:rPr/>
      </w:pPr>
      <w:r>
        <w:rPr>
          <w:b/>
        </w:rPr>
        <w:t>Методы обучения: с</w:t>
      </w:r>
      <w:r>
        <w:rPr/>
        <w:t>ловесный, наглядный, компьютерные презентации.</w:t>
      </w:r>
    </w:p>
    <w:p>
      <w:pPr>
        <w:pStyle w:val="Style15"/>
        <w:jc w:val="both"/>
        <w:rPr/>
      </w:pPr>
      <w:r>
        <w:rPr>
          <w:b/>
        </w:rPr>
        <w:t>Формы контроля</w:t>
      </w:r>
      <w:r>
        <w:rPr/>
        <w:t xml:space="preserve">: фронтальный контроль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Ключевые задач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изнаки применения метода или приема к решению задач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етоды рационального счет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сновные способы решения типовых задач.</w:t>
      </w:r>
    </w:p>
    <w:p>
      <w:pPr>
        <w:pStyle w:val="Style15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Планировать этапы решения задачи в соответствии с выбранным методом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Работать с основной и дополнительной литературой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 xml:space="preserve">Создавать презентации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 xml:space="preserve">Работать в группах. 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пешное обучение в пятом класс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мение ориентироваться среди различных методов; выбирать рациональный метод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iCs/>
        </w:rPr>
      </w:pPr>
      <w:r>
        <w:rPr/>
        <w:t>Умение решать типовые задач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iCs/>
        </w:rPr>
      </w:pPr>
      <w:r>
        <w:rPr/>
        <w:t xml:space="preserve">Успешная самореализация обучающихся в учебной деятельности. 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Календарно-тематическое планирование по математике  в 5 классе 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на 2012-2013 учебный год  (28 часов в год)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12"/>
        <w:gridCol w:w="1381"/>
        <w:gridCol w:w="145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учеб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рны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гадки и диковинки в мире чисел. Выпуск математической газе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Что такое координаты и для чего они служат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работы:</w:t>
            </w:r>
          </w:p>
          <w:p>
            <w:pPr>
              <w:pStyle w:val="Normal"/>
              <w:rPr/>
            </w:pPr>
            <w:r>
              <w:rPr/>
              <w:t>Что мы знаем о Пифагоре?</w:t>
            </w:r>
          </w:p>
          <w:p>
            <w:pPr>
              <w:pStyle w:val="Normal"/>
              <w:rPr/>
            </w:pPr>
            <w:r>
              <w:rPr/>
              <w:t>Что мы знаем об Архимеде?</w:t>
            </w:r>
          </w:p>
          <w:p>
            <w:pPr>
              <w:pStyle w:val="Normal"/>
              <w:rPr>
                <w:iCs/>
              </w:rPr>
            </w:pPr>
            <w:r>
              <w:rPr/>
              <w:t>Круги Эйлера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Задача Диофан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дачи на разрезание и складывание фигу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Математическая олимпиа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Случайны ли случайные собы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История возникновения тайнопис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 xml:space="preserve">Занимательная страничка математик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дачи на уравнивание, переливание, взвешива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есёлое умножение и делени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Математический марафо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 xml:space="preserve">Решение логических задач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ребу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возникновения обыкновенных дроб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е с дробями. Задачи на ч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 Сложные приме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елый счёт. Интересные приёмы устных  вычислений. Рациональные прие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. Нестандартные зада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етода от противного при решении геометрических зада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нефис одной задачи (решение задач различными способ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ые примеры с обыкновенными и  десятичными  дробя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ные задачи на  проц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нир смекалист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.К. Алешинская, В.Д. Яковлев Задачи для школьных математических кружков. Части 1,2,3. Сыктывкар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рданер М. Математические досуги.- М.: Мир,197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рданер М. Математические чудеса и тайны. - М.: Наука, 198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ейзер Г.И.История математики в школе.5-6 классы. - М.: Просвещение ,198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пман И.Я. Мир чисел: Рассказы о математике.- Л.: Детская литература,198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ышинский Е.А.Игротека математического кружка.- М.:Просвещение,197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58:00Z</dcterms:created>
  <dc:creator>Таня</dc:creator>
  <dc:description/>
  <cp:keywords/>
  <dc:language>en-US</dc:language>
  <cp:lastModifiedBy>User_fil</cp:lastModifiedBy>
  <dcterms:modified xsi:type="dcterms:W3CDTF">2013-02-19T05:13:00Z</dcterms:modified>
  <cp:revision>28</cp:revision>
  <dc:subject/>
  <dc:title/>
</cp:coreProperties>
</file>