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ОУ «Гимназия № 1» г. Сыктывк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мотрено                                                                               Утверждаю                  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на  МО № ____ от        2012 г.                               _________________________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</w:t>
      </w:r>
      <w:r>
        <w:rPr/>
        <w:t>Директор гимназии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/>
      </w:pPr>
      <w:r>
        <w:rPr/>
        <w:t xml:space="preserve">                                                                 </w:t>
      </w:r>
      <w:r>
        <w:rPr/>
        <w:t>Корнакова Н.С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учеб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реализ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ых платных образовательных услуг </w:t>
      </w:r>
    </w:p>
    <w:p>
      <w:pPr>
        <w:pStyle w:val="Normal"/>
        <w:jc w:val="center"/>
        <w:rPr/>
      </w:pPr>
      <w:r>
        <w:rPr>
          <w:sz w:val="32"/>
          <w:szCs w:val="32"/>
        </w:rPr>
        <w:t>2012-2013 уч.г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b/>
          <w:sz w:val="52"/>
          <w:szCs w:val="52"/>
        </w:rPr>
        <w:t>Практико–ориентированные задачи по матема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4956" w:hanging="0"/>
        <w:rPr/>
      </w:pPr>
      <w:r>
        <w:rPr>
          <w:sz w:val="32"/>
          <w:szCs w:val="32"/>
        </w:rPr>
        <w:t>РУП для 11б  класса составлена и  реализуется в  2011-2012 учебном году  учителем математики МАОУ «Гимназия №1» Коноваловой Т.Н.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95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Сыктывкар 2012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Данная программа разработана на основе</w:t>
      </w:r>
      <w:r>
        <w:rPr>
          <w:b/>
        </w:rPr>
        <w:t xml:space="preserve"> </w:t>
      </w:r>
      <w:r>
        <w:rPr/>
        <w:t>программы для общеобразовательных школ, гимназий, лицеев: 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>В настоящее время задачи с практическим содержанием являются обязательными в курсе основной школы. Такие задачи входят в перечень</w:t>
      </w:r>
      <w:r>
        <w:rPr>
          <w:b/>
          <w:bCs/>
        </w:rPr>
        <w:t xml:space="preserve"> </w:t>
      </w:r>
      <w:r>
        <w:rPr/>
        <w:t>вопросов содержания школьного курса математики, усвоение которых проверяется при сдаче Единого Государственного Экзамена. Данные  задания входят в ЕГЭ в части «В» и предусматривают краткий ответ. В связи с этим, текстовые задачи и задачи с практическим содержанием вызывают интерес в 10-11 классах. Курс рассчитан для учащихся 10 -11 классов. Объем курса –  28 часов (10 класс) и 28 часов(11 класс)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Цель</w:t>
      </w:r>
      <w:r>
        <w:rPr/>
        <w:t xml:space="preserve"> данного курса: обобщить и систематизировать математические знания по решению задач с практическим содержание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Задачи</w:t>
      </w:r>
      <w:r>
        <w:rPr/>
        <w:t xml:space="preserve"> курс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Ознакомить учащихся с видами задач практического содержания, вошедших в ЕГЭ  (в т.ч. текстовых задач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Расширить знания и умения в решении различных задач, подробно рассмотреть рациональные методы их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Формировать умения и навыки решения различных типов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Привитие умений правильно анализировать содержание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Совершенствование навыков самостоятельной работы со справочной литератур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.</w:t>
      </w:r>
    </w:p>
    <w:p>
      <w:pPr>
        <w:pStyle w:val="1403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ка курса:</w:t>
      </w:r>
    </w:p>
    <w:p>
      <w:pPr>
        <w:pStyle w:val="Normal"/>
        <w:rPr/>
      </w:pPr>
      <w:r>
        <w:rPr/>
        <w:t>В данный курс  включены только  задачи с практическим содержанием (задачи прикладного характера). Систематизация и изучение таких задач  раскрывает приложения математики в смежных учебных дисциплинах, знакомит с ее использованием в организации, технологии и экономике современного производства, в сфере обслуживания, в быту, при выполнении трудовых операций. Курс направлен на формирование математической компетен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новидности задач прикладного характера:</w:t>
      </w:r>
    </w:p>
    <w:p>
      <w:pPr>
        <w:pStyle w:val="Normal"/>
        <w:rPr/>
      </w:pPr>
      <w:r>
        <w:rPr/>
        <w:t xml:space="preserve">Часть задач, содержащихся в школьных учебниках, может быть отнесена к задачам с практическим содержанием. </w:t>
      </w:r>
    </w:p>
    <w:p>
      <w:pPr>
        <w:pStyle w:val="Normal"/>
        <w:rPr/>
      </w:pPr>
      <w:r>
        <w:rPr/>
        <w:t>Содержание используемых в школьном обучении задач прикладного характера можно обогатить, включив в их число следующие разновидности задач:</w:t>
      </w:r>
    </w:p>
    <w:p>
      <w:pPr>
        <w:pStyle w:val="Normal"/>
        <w:numPr>
          <w:ilvl w:val="0"/>
          <w:numId w:val="3"/>
        </w:numPr>
        <w:rPr/>
      </w:pPr>
      <w:r>
        <w:rPr/>
        <w:t>на вычисление значений величин, встречающихся в практиче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на составление расчетных таблиц;</w:t>
      </w:r>
    </w:p>
    <w:p>
      <w:pPr>
        <w:pStyle w:val="Normal"/>
        <w:numPr>
          <w:ilvl w:val="0"/>
          <w:numId w:val="3"/>
        </w:numPr>
        <w:rPr/>
      </w:pPr>
      <w:r>
        <w:rPr/>
        <w:t>на построение простейших номограмм;</w:t>
      </w:r>
    </w:p>
    <w:p>
      <w:pPr>
        <w:pStyle w:val="Normal"/>
        <w:numPr>
          <w:ilvl w:val="0"/>
          <w:numId w:val="3"/>
        </w:numPr>
        <w:rPr/>
      </w:pPr>
      <w:r>
        <w:rPr/>
        <w:t>на применение и обоснование эмпирических формул;</w:t>
      </w:r>
    </w:p>
    <w:p>
      <w:pPr>
        <w:pStyle w:val="Normal"/>
        <w:numPr>
          <w:ilvl w:val="0"/>
          <w:numId w:val="3"/>
        </w:numPr>
        <w:rPr/>
      </w:pPr>
      <w:r>
        <w:rPr/>
        <w:t>на вывод зависимостей, встречающихся в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ы контроля: </w:t>
      </w:r>
      <w:r>
        <w:rPr/>
        <w:t>фронтальный опрос; в форме тестов. Тесты с выбором задач практического содержания проводятся на занятиях по материалам КИМов 2010г.-  2012г.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: </w:t>
      </w:r>
      <w:r>
        <w:rPr/>
        <w:t>зачет – правильно решено 50% -100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   программы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роц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сновные задачи на проценты: находить процент числа, число по его проценту; процентное отно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пор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Основное свойство пропорции: применять при решении задач</w:t>
      </w:r>
    </w:p>
    <w:p>
      <w:pPr>
        <w:pStyle w:val="Normal"/>
        <w:numPr>
          <w:ilvl w:val="0"/>
          <w:numId w:val="8"/>
        </w:numPr>
        <w:rPr/>
      </w:pPr>
      <w:r>
        <w:rPr/>
        <w:t>Прямо пропорциональные величины: решать задачи</w:t>
      </w:r>
    </w:p>
    <w:p>
      <w:pPr>
        <w:pStyle w:val="Normal"/>
        <w:numPr>
          <w:ilvl w:val="0"/>
          <w:numId w:val="8"/>
        </w:numPr>
        <w:rPr/>
      </w:pPr>
      <w:r>
        <w:rPr/>
        <w:t>Обратно пропорциональные величины: решать задач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Решение текстовых зад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Задачи на движение</w:t>
      </w:r>
    </w:p>
    <w:p>
      <w:pPr>
        <w:pStyle w:val="Normal"/>
        <w:numPr>
          <w:ilvl w:val="0"/>
          <w:numId w:val="4"/>
        </w:numPr>
        <w:rPr/>
      </w:pPr>
      <w:r>
        <w:rPr/>
        <w:t>Задачи на работу</w:t>
      </w:r>
    </w:p>
    <w:p>
      <w:pPr>
        <w:pStyle w:val="Normal"/>
        <w:numPr>
          <w:ilvl w:val="0"/>
          <w:numId w:val="4"/>
        </w:numPr>
        <w:rPr/>
      </w:pPr>
      <w:r>
        <w:rPr/>
        <w:t>Задачи на сложные проценты</w:t>
      </w:r>
    </w:p>
    <w:p>
      <w:pPr>
        <w:pStyle w:val="Normal"/>
        <w:numPr>
          <w:ilvl w:val="0"/>
          <w:numId w:val="4"/>
        </w:numPr>
        <w:rPr/>
      </w:pPr>
      <w:r>
        <w:rPr/>
        <w:t>Задачи на десятичную форму записи числа</w:t>
      </w:r>
    </w:p>
    <w:p>
      <w:pPr>
        <w:pStyle w:val="Normal"/>
        <w:numPr>
          <w:ilvl w:val="0"/>
          <w:numId w:val="4"/>
        </w:numPr>
        <w:rPr/>
      </w:pPr>
      <w:r>
        <w:rPr/>
        <w:t>Задачи на концентрацию смеси и спла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менты комбинаторики, статистики, теории вероятнос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стейшие комбинаторные задачи: решение простейших комбинаторных задач</w:t>
      </w:r>
    </w:p>
    <w:p>
      <w:pPr>
        <w:pStyle w:val="Normal"/>
        <w:numPr>
          <w:ilvl w:val="0"/>
          <w:numId w:val="2"/>
        </w:numPr>
        <w:rPr/>
      </w:pPr>
      <w:r>
        <w:rPr/>
        <w:t>Вероятность событий: вычисление вероятности событий на основе подсчета числа исходов</w:t>
      </w:r>
    </w:p>
    <w:p>
      <w:pPr>
        <w:pStyle w:val="Normal"/>
        <w:numPr>
          <w:ilvl w:val="0"/>
          <w:numId w:val="2"/>
        </w:numPr>
        <w:rPr/>
      </w:pPr>
      <w:r>
        <w:rPr/>
        <w:t>Решение практических задач: анализ диаграмм и графиков, анализ информации статистического характ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с физическим содержанием, задачи с геометрическим содерж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адач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 задачам с практическим содержанием предъявляются наряду с общими требованиями следующие дополнительные требования:</w:t>
      </w:r>
    </w:p>
    <w:p>
      <w:pPr>
        <w:pStyle w:val="Normal"/>
        <w:numPr>
          <w:ilvl w:val="0"/>
          <w:numId w:val="1"/>
        </w:numPr>
        <w:rPr/>
      </w:pPr>
      <w:r>
        <w:rPr/>
        <w:t>познавательная ценность задачи и ее воспитывающее влияние на учеников;</w:t>
      </w:r>
    </w:p>
    <w:p>
      <w:pPr>
        <w:pStyle w:val="Normal"/>
        <w:numPr>
          <w:ilvl w:val="0"/>
          <w:numId w:val="1"/>
        </w:numPr>
        <w:rPr/>
      </w:pPr>
      <w:r>
        <w:rPr/>
        <w:t>доступность школьникам используемого в задаче нематематическ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реальность описываемой в условии задачи ситуации, числовых значений данных, постановка вопроса и получен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ение приобретенных знаний по математике способствует качественному изменению знаний, повышению уровня математической культуры учеников, формирует математическую компетентность ученика. А. Н. Колмогоров сказал: “Задача состоит в том, чтобы уже в школе убедительно показать, что современная математика строит математические модели реальных ситуаций, изучаемых в применениях…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й уровень математической подготовки достигается в процессе обучения, ориентированного на широкое раскрытие связей математики с окружающим миром, с современным производством, со смежными науками.</w:t>
      </w:r>
    </w:p>
    <w:p>
      <w:pPr>
        <w:pStyle w:val="Normal"/>
        <w:rPr/>
      </w:pPr>
      <w:r>
        <w:rPr/>
      </w:r>
    </w:p>
    <w:p>
      <w:pPr>
        <w:pStyle w:val="14032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6"/>
        <w:gridCol w:w="830"/>
        <w:gridCol w:w="970"/>
        <w:gridCol w:w="900"/>
        <w:gridCol w:w="2609"/>
      </w:tblGrid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/>
              <w:t>Наименование те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икидку результата действий, на проценты, пропор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бот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концентрацию смеси и сплав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с целочисленными данными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ложные процент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ind w:hanging="0"/>
              <w:rPr/>
            </w:pPr>
            <w:r>
              <w:rPr/>
              <w:t>Задачи на десятичную запись числ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ind w:hanging="0"/>
              <w:rPr/>
            </w:pPr>
            <w:r>
              <w:rPr/>
              <w:t>Простейшие комбинаторные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/>
            </w:pPr>
            <w:r>
              <w:rPr/>
              <w:t>Вероятность событий: вычисление вероятности событий на основе подсчета числа исход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: анализ диаграмм и графиков, анализ информации статистического характе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задач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физическим содержа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аибольшего и наименьшего знач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403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Единый государственный экзамен 2007-2010. МАТЕМАТИКА. Учебно-тренировочные материалы для подготовки учащихся/Федеральный институт педагогических измерений-М. Интеллект–центр, 2007-2010. - 272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афяров А.Ж.Элективные курсы пот геометрии для профильной школы: Учебно-дидактический комплекс. Новосибирск: Сиб. унив. изд-во, 2005. -509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 редакцией Лысенко Ф.Ф.  Математика. Подготовка к ЕГЭ – 2009.Вступительные испытания.. –Ростов- на Дону: Легион 2008, 400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ппо Л.Д., Попов М.А. Математика. Тематические тренировачные задания. Уровень А, В, С. Издательство «ЭКЗАМЕН», Москва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Колесникова С.И.  «Математика. Интенсивный курс подготовки к ЕГЭ», Айрис Пресс. 2004 го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арыгин И.Ф.  «Факультативный курс по математике. Решение задач. 10 кл.». Москва. «Просвещение» 1990 го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рыгин И.Ф.  «Факультативный курс по математике. Решение задач. 11 кл» Москва. «Просвещение». 1991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анави М.И.  «Сборник задач по математик для поступающих в вузы», Книга 1. Алгебра. Москва ОНИКС 21 век. Мир и Образование, 200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53:00Z</dcterms:created>
  <dc:creator>SamLab.ws</dc:creator>
  <dc:description/>
  <cp:keywords/>
  <dc:language>en-US</dc:language>
  <cp:lastModifiedBy>User_fil</cp:lastModifiedBy>
  <cp:lastPrinted>2010-10-30T09:18:00Z</cp:lastPrinted>
  <dcterms:modified xsi:type="dcterms:W3CDTF">2013-02-19T05:21:00Z</dcterms:modified>
  <cp:revision>26</cp:revision>
  <dc:subject/>
  <dc:title/>
</cp:coreProperties>
</file>